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12.2011                                                                                                               № 230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осударственного задания Государственного автономного образовательного учреждения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» на 2011 год и на плановый период 2012 и 2013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Правительства Новосибирской области от </w:t>
      </w:r>
      <w:r>
        <w:rPr>
          <w:bCs/>
          <w:sz w:val="28"/>
        </w:rPr>
        <w:t>05.09.2011 № 391-п «О порядке формирования государственного задания в отношении государственных учреждений Новосибирской области и финансового обеспечения государственного задания»</w:t>
      </w:r>
      <w:r>
        <w:rPr>
          <w:sz w:val="28"/>
        </w:rPr>
        <w:t xml:space="preserve">, </w:t>
      </w:r>
      <w:r>
        <w:rPr>
          <w:b/>
          <w:sz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государственное задание </w:t>
      </w:r>
      <w:r>
        <w:rPr>
          <w:bCs/>
          <w:sz w:val="28"/>
          <w:szCs w:val="28"/>
        </w:rPr>
        <w:t>Государственного автономного образовательного учреждения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» на 2011 год и на плановый период 2012 и 2013 годов (далее – государственное зад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му автономному образовательному учреждению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» (Королёв В.А.) обеспечить исполнение государственного зад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министерства промышленности, торговли и развития предпринимательства Новосибирской области от 04.02.2011 № 23 «Об утверждении государственного задания Государственному автономному образовательному учреждению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» на 2011 год и плановый период 2012 и 2013 годо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риказа возложить на начальника отдела чрезвычайных ситуаций управления энергетики и чрезвычайных ситуаций министерства промышленности, торговли и развития предпринимательства Фролова Ю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мышленности, торговли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и развития предпринимательства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1 № 23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автономного образовательного учреждения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» (далее – ГАОУ ДПО «УМЦ») на 2011 год и на плановый период 2012 и 2013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государственной услуги (работы).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профессионального образования.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.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работники, должностные лица и работники гражданской обороны. 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государственной услуги.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 Показатели, характеризующие качество государственной услуги: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819"/>
        <w:gridCol w:w="1838"/>
        <w:gridCol w:w="1923"/>
      </w:tblGrid>
      <w:tr>
        <w:trPr>
          <w:trHeight w:val="6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 тельно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лана комплект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ДПО «УМ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(приложение к приказу МЧС России от 03.03.2005 № 125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% от плана комплект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ДПО «УМЦ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% от плана комплект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ДПО «УМЦ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5% от плана комплект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ДПО «УМЦ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 Объем государственной услуги в натуральных показател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260"/>
        <w:gridCol w:w="1789"/>
        <w:gridCol w:w="1701"/>
        <w:gridCol w:w="2090"/>
      </w:tblGrid>
      <w:tr>
        <w:trPr>
          <w:trHeight w:val="360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государственной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00 челов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00 человек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:</w:t>
      </w:r>
    </w:p>
    <w:p>
      <w:pPr>
        <w:pStyle w:val="ConsPlusNonformat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Нормативные правовые акты, регулирующие порядок оказания государственной услуги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.07.1992 № 3266-1 «Об образовании»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от 13.11.2006 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 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рядок информирования потенциальных потребителей государствен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970"/>
        <w:gridCol w:w="3645"/>
        <w:gridCol w:w="2677"/>
      </w:tblGrid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стным обращениям при личном контакте с заявителе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елефону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исьменным обращения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электронной почт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ДПО «УМЦ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нормативных правовых актов по получению дополнительного профессионального образования в области гражданской обороны, предупреждению и ликвидации чрезвычайных ситуаций на территории Новосибирской обла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комплект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ДПО «УМ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кущий год по срокам и категориям получателей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(при составлении плана комплект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ОУ ДПО «УМ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год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государственного задания:</w:t>
      </w:r>
    </w:p>
    <w:p>
      <w:pPr>
        <w:pStyle w:val="ConsPlusNonformat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перечня государственных услуг (работ);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нормативные правовые акты; </w:t>
      </w:r>
    </w:p>
    <w:p>
      <w:pPr>
        <w:pStyle w:val="ConsPlusNonformat"/>
        <w:widowControl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размера выделяемых бюджетных ассигнований из областного бюджета Новосибирской области.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законодательством Российской Федерации предусмотрено их оказание на платной основе: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, либо порядок их установления - нет.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- нет.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839"/>
        <w:gridCol w:w="6453"/>
      </w:tblGrid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2134"/>
        <w:gridCol w:w="6508"/>
      </w:tblGrid>
      <w:tr>
        <w:trPr>
          <w:trHeight w:val="48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сполнительные органы государственной власти Новосибирской об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государственного задания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097"/>
        <w:gridCol w:w="1732"/>
        <w:gridCol w:w="1493"/>
        <w:gridCol w:w="1958"/>
        <w:gridCol w:w="1632"/>
      </w:tblGrid>
      <w:tr>
        <w:trPr>
          <w:trHeight w:val="7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>значение за отчетный пери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</w:r>
          </w:p>
          <w:p>
            <w:pPr>
              <w:pStyle w:val="ConsPlusNormal"/>
              <w:tabs>
                <w:tab w:val="clear" w:pos="708"/>
                <w:tab w:val="left" w:pos="119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государственного задания:</w:t>
      </w:r>
    </w:p>
    <w:p>
      <w:pPr>
        <w:pStyle w:val="ConsPlusNonformat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апреля текущего года, до 10 июля текущего года, до 10 октября текущего года, до 20 декабря текущего года.</w:t>
      </w:r>
    </w:p>
    <w:p>
      <w:pPr>
        <w:pStyle w:val="ConsPlusNonformat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государственного задания:</w:t>
      </w:r>
    </w:p>
    <w:p>
      <w:pPr>
        <w:pStyle w:val="ConsPlusNonformat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указанных отчетов предоставляется текущая статистическая отчетность об исполнении государственного задания по требованию министерства промышленности, торговли и развития предпринимательств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851" w:gutter="0" w:header="0" w:top="127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12:00Z</dcterms:created>
  <dc:creator>ANO</dc:creator>
  <dc:description/>
  <cp:keywords/>
  <dc:language>en-US</dc:language>
  <cp:lastModifiedBy>Гребенникова</cp:lastModifiedBy>
  <cp:lastPrinted>2011-12-29T11:49:00Z</cp:lastPrinted>
  <dcterms:modified xsi:type="dcterms:W3CDTF">2012-01-26T02:12:00Z</dcterms:modified>
  <cp:revision>2</cp:revision>
  <dc:subject/>
  <dc:title>Приказ №230 от 29.12.2011 Об утверждении гос.задания ГАОУ ДПО НСО "УМЦ по ГО и ЧС НСО" на 2011 год и на плановый период 2012 и 2013 годов</dc:title>
</cp:coreProperties>
</file>